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252855" cy="125793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 1/3</w:t>
      </w:r>
    </w:p>
    <w:p>
      <w:pPr>
        <w:pStyle w:val="TexteAdresseligne1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  <w:t xml:space="preserve">Division des personnels d’enseignement, </w:t>
      </w:r>
    </w:p>
    <w:p>
      <w:pPr>
        <w:pStyle w:val="TexteAdresseligne1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  <w:t>d’éducation et psychologues de l’éducation nationale</w:t>
      </w:r>
    </w:p>
    <w:p>
      <w:pPr>
        <w:pStyle w:val="Normal"/>
        <w:spacing w:lineRule="exact" w:line="21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DRH </w:t>
      </w:r>
    </w:p>
    <w:p>
      <w:pPr>
        <w:pStyle w:val="Normal"/>
        <w:spacing w:lineRule="exact" w:line="21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22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mars 202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’usage 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 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 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  <w:tab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 ou spécialité 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de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titularisation dans l’Education nationale :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elon : </w:t>
            </w:r>
          </w:p>
        </w:tc>
      </w:tr>
      <w:tr>
        <w:trPr>
          <w:trHeight w:val="311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tablissement d’affectation en 2021/2022 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 :      Titulaire</w:t>
              <w:tab/>
              <w:t xml:space="preserve">  Contract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708"/>
        <w:gridCol w:w="709"/>
        <w:gridCol w:w="1289"/>
        <w:gridCol w:w="862"/>
        <w:gridCol w:w="1150"/>
        <w:gridCol w:w="952"/>
      </w:tblGrid>
      <w:tr>
        <w:trPr>
          <w:trHeight w:val="8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31 août 202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 la carrière doit être renseignée</w:t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y compris stagia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éciser la quotité de temps partie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6965950" cy="687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être pris en compte, ce document doit être dûment complé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les agents titulaires, sont comptabilisées l’année de stage ainsi que les affectations comme titula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5pt;height:54.1pt;mso-wrap-distance-left:9.05pt;mso-wrap-distance-right:9.05pt;mso-wrap-distance-top:0pt;mso-wrap-distance-bottom:0pt;margin-top:8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être pris en compte, ce document doit être dûment complé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les agents titulaires, sont comptabilisées l’année de stage ainsi que les affectations comme titul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22/2023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but*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mois entier uniqueme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formation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l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vez-vous demandé un autre congé (pour études ou autre  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rectorat</dc:creator>
  <dc:description/>
  <cp:keywords/>
  <dc:language>en-US</dc:language>
  <cp:lastModifiedBy>Valerie Mascret</cp:lastModifiedBy>
  <cp:lastPrinted>2022-01-20T11:27:00Z</cp:lastPrinted>
  <dcterms:modified xsi:type="dcterms:W3CDTF">2022-01-21T07:50:00Z</dcterms:modified>
  <cp:revision>23</cp:revision>
  <dc:subject/>
  <dc:title>DEMANDE DE CONGE DE FORMATION PROFESSIONNELLE</dc:title>
</cp:coreProperties>
</file>