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/>
        <w:drawing>
          <wp:inline distT="0" distB="0" distL="0" distR="0">
            <wp:extent cx="940435" cy="8483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ANNEXE 1     1/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ection des ressources humain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sion des personnels d’enseignement</w:t>
      </w:r>
    </w:p>
    <w:p>
      <w:pPr>
        <w:pStyle w:val="Normal"/>
        <w:rPr/>
      </w:pPr>
      <w:r>
        <w:rPr>
          <w:rFonts w:cs="Arial" w:ascii="Arial" w:hAnsi="Arial"/>
          <w:sz w:val="16"/>
        </w:rPr>
        <w:t>d’éducation et psychologues EN</w:t>
      </w:r>
      <w:r>
        <w:rPr/>
        <w:t xml:space="preserve">  </w:t>
      </w:r>
    </w:p>
    <w:tbl>
      <w:tblPr>
        <w:tblW w:w="79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MANDE DE CONGE DE FORMATION PROFESSIONNELLE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Année scolaire 2020-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TRANSMETTRE POUR L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 mars 202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E(E)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om d’usage :</w:t>
        <w:tab/>
        <w:tab/>
        <w:tab/>
        <w:tab/>
        <w:tab/>
        <w:tab/>
        <w:tab/>
        <w:tab/>
        <w:t>Nom de famill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énom : </w:t>
        <w:tab/>
        <w:tab/>
        <w:tab/>
        <w:tab/>
        <w:tab/>
        <w:tab/>
        <w:tab/>
        <w:tab/>
        <w:t>Date de naissance :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e :</w:t>
        <w:tab/>
        <w:tab/>
        <w:tab/>
        <w:tab/>
        <w:tab/>
        <w:tab/>
        <w:tab/>
        <w:tab/>
        <w:tab/>
        <w:t>Discipline ou spécialité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e de 1</w:t>
      </w:r>
      <w:r>
        <w:rPr>
          <w:rFonts w:cs="Arial" w:ascii="Arial" w:hAnsi="Arial"/>
          <w:sz w:val="20"/>
          <w:vertAlign w:val="superscript"/>
        </w:rPr>
        <w:t>ère</w:t>
      </w:r>
      <w:r>
        <w:rPr>
          <w:rFonts w:cs="Arial" w:ascii="Arial" w:hAnsi="Arial"/>
          <w:sz w:val="20"/>
        </w:rPr>
        <w:t xml:space="preserve"> titularisation dans l’Education nationale :</w:t>
        <w:tab/>
        <w:tab/>
        <w:tab/>
        <w:t>Echelon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5805</wp:posOffset>
                </wp:positionH>
                <wp:positionV relativeFrom="paragraph">
                  <wp:posOffset>40640</wp:posOffset>
                </wp:positionV>
                <wp:extent cx="13716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15pt;margin-top:3.2pt;width:10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6405</wp:posOffset>
                </wp:positionH>
                <wp:positionV relativeFrom="paragraph">
                  <wp:posOffset>40640</wp:posOffset>
                </wp:positionV>
                <wp:extent cx="13716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.15pt;margin-top:3.2pt;width:10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</w:rPr>
        <w:t xml:space="preserve">Etablissement d’affectation en 2019/2020 : </w:t>
        <w:tab/>
        <w:tab/>
        <w:tab/>
        <w:tab/>
        <w:t>Statut :        Titulaire</w:t>
        <w:tab/>
        <w:t xml:space="preserve">          Contractuel</w:t>
      </w:r>
    </w:p>
    <w:tbl>
      <w:tblPr>
        <w:tblW w:w="11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00"/>
        <w:gridCol w:w="431"/>
        <w:gridCol w:w="574"/>
        <w:gridCol w:w="1007"/>
        <w:gridCol w:w="911"/>
        <w:gridCol w:w="1440"/>
        <w:gridCol w:w="862"/>
        <w:gridCol w:w="1150"/>
        <w:gridCol w:w="815"/>
        <w:gridCol w:w="16"/>
      </w:tblGrid>
      <w:tr>
        <w:trPr>
          <w:trHeight w:val="312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ffectation</w:t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tat des services (arrêté au 31 août 202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ute la carrière doit être renseignée</w:t>
            </w:r>
          </w:p>
        </w:tc>
      </w:tr>
      <w:tr>
        <w:trPr>
          <w:trHeight w:val="404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 Tit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ot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ciser la quotité de temps partie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é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ée 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i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urs</w:t>
            </w:r>
          </w:p>
        </w:tc>
      </w:tr>
      <w:tr>
        <w:trPr>
          <w:trHeight w:val="555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4775</wp:posOffset>
                      </wp:positionV>
                      <wp:extent cx="6965950" cy="6870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0" cy="687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ur être pris en compte, ce document doit être dûment complété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ur les agents titulaires, seules les affectations comme titulaire doivent être indiqué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8.5pt;height:54.1pt;mso-wrap-distance-left:9.05pt;mso-wrap-distance-right:9.05pt;mso-wrap-distance-top:0pt;mso-wrap-distance-bottom:0pt;margin-top:8.2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ur être pris en compte, ce document doit être dûment complét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ur les agents titulaires, seules les affectations comme titulaire doivent être indiqué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mallCaps/>
          <w:sz w:val="16"/>
          <w:u w:val="single"/>
        </w:rPr>
      </w:pPr>
      <w:r>
        <w:rPr>
          <w:rFonts w:cs="Arial" w:ascii="Arial" w:hAnsi="Arial"/>
          <w:b/>
          <w:bCs/>
          <w:smallCaps/>
          <w:sz w:val="16"/>
          <w:u w:val="single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6"/>
        </w:rPr>
        <w:t>ANNEXE 1     2/3</w:t>
      </w:r>
    </w:p>
    <w:p>
      <w:pPr>
        <w:pStyle w:val="Normal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</w:r>
    </w:p>
    <w:p>
      <w:pPr>
        <w:pStyle w:val="Normal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u w:val="single"/>
        </w:rPr>
        <w:t>demande le benefice d’un conge de formation</w:t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ur suivre la formation suivante </w:t>
      </w:r>
      <w:r>
        <w:rPr>
          <w:rFonts w:cs="Arial" w:ascii="Arial" w:hAnsi="Arial"/>
          <w:b/>
          <w:bCs/>
          <w:sz w:val="20"/>
        </w:rPr>
        <w:t>durant l’année scolaire 2020/2021 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inline distT="0" distB="0" distL="0" distR="0">
            <wp:extent cx="3714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253" r="-9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émunéré</w:t>
        <w:tab/>
        <w:tab/>
        <w:tab/>
        <w:tab/>
        <w:tab/>
      </w:r>
      <w:r>
        <w:rPr>
          <w:rFonts w:cs="Arial" w:ascii="Arial" w:hAnsi="Arial"/>
          <w:b/>
          <w:bCs/>
          <w:sz w:val="20"/>
          <w:lang w:val="en-US" w:eastAsia="en-US"/>
        </w:rPr>
        <w:drawing>
          <wp:inline distT="0" distB="0" distL="0" distR="0">
            <wp:extent cx="371475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253" r="-9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</w:rPr>
        <w:t xml:space="preserve"> Non rémunéré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444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ésignation (2) 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</w:tblGrid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de début*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*mois entier uniquem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e fin 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mois demandés 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0"/>
        </w:rPr>
        <w:t xml:space="preserve">A temps complet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Arial" w:ascii="Arial" w:hAnsi="Arial"/>
          <w:sz w:val="20"/>
        </w:rPr>
        <w:t xml:space="preserve"> </w:t>
        <w:tab/>
        <w:tab/>
        <w:t xml:space="preserve">de manière fractionnée (3)  </w:t>
      </w:r>
      <w:r>
        <w:rPr>
          <w:rFonts w:eastAsia="Wingdings 2" w:cs="Wingdings 2" w:ascii="Wingdings 2" w:hAnsi="Wingdings 2"/>
          <w:sz w:val="36"/>
          <w:szCs w:val="36"/>
        </w:rPr>
        <w:t>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eu de Formation  :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rganisme responsable et adresse postale (4)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ctif à l’issue du congé de formation (Précisez) :</w:t>
        <w:tab/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color w:val="FF0000"/>
          <w:sz w:val="20"/>
        </w:rPr>
        <w:t>joindre obligatoirement une lettre de motivation</w:t>
      </w:r>
      <w:r>
        <w:rPr>
          <w:rFonts w:cs="Arial" w:ascii="Arial" w:hAnsi="Arial"/>
          <w:sz w:val="20"/>
        </w:rPr>
        <w:t>)</w:t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38100</wp:posOffset>
                </wp:positionV>
                <wp:extent cx="3429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</wp:posOffset>
                </wp:positionH>
                <wp:positionV relativeFrom="paragraph">
                  <wp:posOffset>38100</wp:posOffset>
                </wp:positionV>
                <wp:extent cx="3429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Approfondissement des connaissances : précisez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40005</wp:posOffset>
                </wp:positionV>
                <wp:extent cx="3429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1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Acquisition de nouvelles compétences : précisez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33020</wp:posOffset>
                </wp:positionV>
                <wp:extent cx="3429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2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Mobilité : précisez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20320</wp:posOffset>
                </wp:positionV>
                <wp:extent cx="3429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Concours : précisez lequel....................................…… Vous y êtes-vous déjà présenté ?.... OUI….NON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Rayer la mention inutile</w:t>
      </w:r>
    </w:p>
    <w:p>
      <w:pPr>
        <w:pStyle w:val="Normal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24460</wp:posOffset>
                </wp:positionV>
                <wp:extent cx="3429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23825</wp:posOffset>
                </wp:positionV>
                <wp:extent cx="342900" cy="1136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75pt;width:26.9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z-vous déjà sollicité un ou plusieurs congé(s)</w:t>
        <w:tab/>
        <w:tab/>
        <w:t xml:space="preserve">   oui</w:t>
        <w:tab/>
        <w:tab/>
        <w:tab/>
        <w:tab/>
        <w:t>n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formation en cours de votre carrière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auf justification particulière, l’ancienneté de la demande n’est pas maintenue en cas de changement de projet)</w:t>
      </w:r>
    </w:p>
    <w:p>
      <w:pPr>
        <w:pStyle w:val="Normal"/>
        <w:rPr/>
      </w:pPr>
      <w:r>
        <w:rPr>
          <w:rFonts w:cs="Arial" w:ascii="Arial" w:hAnsi="Arial"/>
          <w:sz w:val="20"/>
        </w:rPr>
        <w:t>si oui, nombre de demande(s) ………………….et année(s) scolaire(s)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z-vous déjà bénéficié d’un ou plusieu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3429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63500</wp:posOffset>
                </wp:positionV>
                <wp:extent cx="3429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congés de formation au cours de votre carrière ?</w:t>
        <w:tab/>
        <w:tab/>
        <w:t xml:space="preserve">   oui</w:t>
        <w:tab/>
        <w:tab/>
        <w:tab/>
        <w:tab/>
        <w:t xml:space="preserve"> n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’affirmative, précise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2104"/>
        <w:gridCol w:w="2276"/>
        <w:gridCol w:w="2276"/>
        <w:gridCol w:w="225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é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é 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é 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é 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                   a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                   a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                   a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                   au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né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3429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14935</wp:posOffset>
                </wp:positionV>
                <wp:extent cx="3429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>Avez-vous demandé un autre congé (pour études ou autre  ...) ?</w:t>
        <w:tab/>
        <w:tab/>
        <w:t xml:space="preserve"> oui</w:t>
        <w:tab/>
        <w:tab/>
        <w:t xml:space="preserve">    n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’affirmative, dans quel ordre établissez-vous vos priorités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</wp:posOffset>
                </wp:positionV>
                <wp:extent cx="3429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5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>Congé pour études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985</wp:posOffset>
                </wp:positionV>
                <wp:extent cx="3429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5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>Congé de formation</w:t>
        <w:tab/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89535</wp:posOffset>
                </wp:positionV>
                <wp:extent cx="3429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Autr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6"/>
        </w:rPr>
        <w:t>ANNEXE 1     3/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ans l’hypothèse où ma demande serait agréée, </w:t>
      </w:r>
      <w:r>
        <w:rPr>
          <w:rFonts w:cs="Arial" w:ascii="Arial" w:hAnsi="Arial"/>
          <w:b/>
          <w:sz w:val="20"/>
        </w:rPr>
        <w:t>je m’engage à rester au service de l’Etat, à l’expiration de ce congé, pendant une période d’une durée égale au triple de celle pendant laquelle l’indemnité forfaitaire m’aura été versée et à rembourser le montant de cette indemnité en cas de non respect de cet engagemen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Je m’engage également, en cas d’interruption de ma formation sans motif valable, </w:t>
      </w:r>
      <w:r>
        <w:rPr>
          <w:rFonts w:cs="Arial" w:ascii="Arial" w:hAnsi="Arial"/>
          <w:b/>
          <w:sz w:val="20"/>
        </w:rPr>
        <w:t>à rembourser les indemnités perçues depuis le jour d’interruptio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 certifie l’exactitude des renseignements ci-dessus et déclare avoir pris connaissance des dispositions réglementaires en vigueur en ce qui concerne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droits et obligations des agents placés en congés de formation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urée maximale du reversement de l’indemnité mensuelle forfaitaire (12 mois)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les conditions de rémunération et l’obligation de prélèvement de cotisations pour la retraite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………………………le…………………………….</w:t>
        <w:tab/>
        <w:tab/>
        <w:tab/>
        <w:t>A…………………………..le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de l’intéressé(e)</w:t>
        <w:tab/>
        <w:tab/>
        <w:tab/>
        <w:tab/>
        <w:tab/>
        <w:tab/>
        <w:t>Avis et signature du chef d’établissement</w:t>
      </w:r>
    </w:p>
    <w:p>
      <w:pPr>
        <w:pStyle w:val="Heading2"/>
        <w:rPr/>
      </w:pPr>
      <w:r>
        <w:rPr/>
        <w:t>Précédée de la mention manuscrit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« LU ET APPROUVE »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Les services à temps incomplet seront calculés au prorata de leur durée réel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’il s’agit d’une préparation à l’agrégation, préciser obligatoirement agrégation externe ou inter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/>
      </w:pPr>
      <w:r>
        <w:rPr>
          <w:rFonts w:cs="Arial" w:ascii="Arial" w:hAnsi="Arial"/>
          <w:i/>
          <w:iCs/>
          <w:sz w:val="16"/>
        </w:rPr>
        <w:t>Si le congé demandé est fractionné, veuillez joindre un descriptif précis de la fraction désiré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Joindre s’il y a lieu une attestation précisant que la formation est agréée par l’Etat au regard de l’arrêté du 23 juillet modifié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357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06:00Z</dcterms:created>
  <dc:creator>rectorat</dc:creator>
  <dc:description/>
  <cp:keywords/>
  <dc:language>en-US</dc:language>
  <cp:lastModifiedBy>saowaluck suanthong-dargaud</cp:lastModifiedBy>
  <cp:lastPrinted>2020-01-07T09:49:00Z</cp:lastPrinted>
  <dcterms:modified xsi:type="dcterms:W3CDTF">2020-01-08T14:06:00Z</dcterms:modified>
  <cp:revision>2</cp:revision>
  <dc:subject/>
  <dc:title>DEMANDE DE CONGE DE FORMATION PROFESSIONNELLE</dc:title>
</cp:coreProperties>
</file>