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 Prénom</w:t>
      </w:r>
    </w:p>
    <w:p>
      <w:pPr>
        <w:pStyle w:val="Normal"/>
        <w:rPr/>
      </w:pPr>
      <w:r>
        <w:rPr/>
        <w:t>Corps/grade</w:t>
      </w:r>
    </w:p>
    <w:p>
      <w:pPr>
        <w:pStyle w:val="Normal"/>
        <w:rPr/>
      </w:pPr>
      <w:r>
        <w:rPr/>
        <w:t>Collège/Lyc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adame La Rectrice de l’académie de Re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/c Monsieur/Madame …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 : Refus d'effectuer plus de deux heures supplémen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adame La Rectrice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Conformément au d</w:t>
      </w:r>
      <w:r>
        <w:rPr>
          <w:rStyle w:val="StrongEmphasis"/>
          <w:b w:val="false"/>
          <w:bCs w:val="false"/>
        </w:rPr>
        <w:t>écret n° 2019-309 du 11 avril 2019 portant création d'une seconde heure supplémentaire hebdomadaire non refusable par les enseignants du second degré</w:t>
      </w:r>
      <w:r>
        <w:rPr>
          <w:b w:val="false"/>
          <w:bCs w:val="false"/>
        </w:rPr>
        <w:t xml:space="preserve">, </w:t>
      </w:r>
      <w:r>
        <w:rPr/>
        <w:t>j'ai l'honneur de vous informer que je souhaite effectuer aucune heure supplémentaire année (HSA) au delà des deux heures qui peuvent m’être réglementairement imposé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r, aujourd'hui, mon service pour l'année scolaire 20..-20.. se compose ainsi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Je vous pris de croire, Madame la Rectrice, en mes sentiments dévoué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19:00Z</dcterms:created>
  <dc:creator>snes</dc:creator>
  <dc:description/>
  <dc:language>en-US</dc:language>
  <cp:lastModifiedBy>lebrun</cp:lastModifiedBy>
  <cp:lastPrinted>2008-06-03T15:39:00Z</cp:lastPrinted>
  <dcterms:modified xsi:type="dcterms:W3CDTF">2008-06-13T09:19:00Z</dcterms:modified>
  <cp:revision>2</cp:revision>
  <dc:subject/>
  <dc:title>Modèle de déclaration de refus des HSA</dc:title>
</cp:coreProperties>
</file>